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Sharazan Al Bano &amp; Romina Power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E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 hm hm, hm hm h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A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 hm hm, hm hm h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D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 hm hm, hm hm h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E               A 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 xml:space="preserve">hm hm hm hm hm, hm hm hm hm h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D    E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odí jménem Šaraza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A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ným ránem sám a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 xml:space="preserve">D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yplouvá vstříc náruč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E                  A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 xml:space="preserve">té tmavé dámě v rouše z pavuči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Sl. Když paní tma se vlády vzdá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unce ze sna procitá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elý den pak hraje pri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vlnky s vánke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sou mu vší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           D 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Rf. Šarazan, Šarazán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#                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uje léta tou svou pou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í kapitán jen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E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>a pro něj v dáli,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její srdce rmoutí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Sl.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Za lodí se táhne síť 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 xml:space="preserve">jako dlouhá tenká nit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večer z vod ji vyloví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hejno ryb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bude v ní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           D 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Rf. Šarazan, Šarazán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#                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uje léta tou svou pou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í kapitán jen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E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>a pro něj v dáli,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její srdce rmoutí </w:t>
      </w:r>
    </w:p>
    <w:p>
      <w:pPr>
        <w:pStyle w:val="Normal"/>
        <w:ind w:left="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D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razán, Šarazá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#                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uje bouří, dnem i noc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í kapitán jen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E 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ceán, ty dva má ve své moci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D     E</w:t>
      </w:r>
    </w:p>
    <w:p>
      <w:pPr>
        <w:pStyle w:val="Normal"/>
        <w:ind w:left="900" w:hanging="9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Sl. Vzpomínkou se vrací k ní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A   F#mi</w:t>
      </w:r>
    </w:p>
    <w:p>
      <w:pPr>
        <w:pStyle w:val="Normal"/>
        <w:ind w:left="900" w:hanging="9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k dívce o níž často sní </w:t>
      </w:r>
    </w:p>
    <w:p>
      <w:pPr>
        <w:pStyle w:val="Normal"/>
        <w:ind w:left="900" w:hanging="9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sz w:val="28"/>
          <w:szCs w:val="28"/>
        </w:rPr>
        <w:t>D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ď však hnán je proudem dál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E                   A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 xml:space="preserve">ten oceán, mu mnohé ze snů vzal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rFonts w:cs="Courier New" w:ascii="Courier New" w:hAnsi="Courier New"/>
          <w:sz w:val="28"/>
          <w:szCs w:val="28"/>
        </w:rPr>
        <w:t xml:space="preserve">Sl. Poslední až přijde de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razán pak bude je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ísku věčně spočívat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t si svůj se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širým nebem spát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           D 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Rf. Šarazan, Šarazán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#                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uje léta tou svou pou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í kapitán jen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E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>a pro něj v dáli,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její srdce rmoutí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D    E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odí jménem Šaraza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A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ným ránem sám a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 xml:space="preserve">D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yplouvá vstříc náruč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E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é tmavé dámě v rouše z pavučin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D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razán, Šarazá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#                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uje bouří, dnem i noc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í kapitán jen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E 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ceán, ty dva má ve své moci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 xml:space="preserve">D 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Rf. Šarazan, Šarazán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#                    F#mi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uje léta tou svou pou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      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í kapitán jen sá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E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  <w:szCs w:val="28"/>
        </w:rPr>
        <w:t>a pro něj v dáli,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její srdce rmoutí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D  E            A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 hm hm, hm hm hm hm </w:t>
      </w:r>
    </w:p>
    <w:p>
      <w:pPr>
        <w:pStyle w:val="Normal"/>
        <w:ind w:left="90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#mi        D            E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 hm hm, hm hm hm hm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 xml:space="preserve">A   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m hm hm</w:t>
      </w:r>
    </w:p>
    <w:p>
      <w:pPr>
        <w:pStyle w:val="Normal"/>
        <w:ind w:left="9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57:00Z</dcterms:created>
  <dc:creator>Admin</dc:creator>
  <dc:description/>
  <cp:keywords/>
  <dc:language>en-US</dc:language>
  <cp:lastModifiedBy>George</cp:lastModifiedBy>
  <dcterms:modified xsi:type="dcterms:W3CDTF">2022-10-14T08:50:00Z</dcterms:modified>
  <cp:revision>4</cp:revision>
  <dc:subject/>
  <dc:title>Loneliness, feelings of pain in your heart</dc:title>
</cp:coreProperties>
</file>